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распоряжение от 30.11.2022 № 405-р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закреплении за органами государственной власти (государственными органами) субъекта Российской Федерации, администрацией Озерского городского округа (структурными подразделениями) полномочий главного администратора (администратора) доходов бюджета Озерского городского округа и утверждении перечня главных администраторов доходов бюджета и порядка внесения изменений в перечень главных администраторов (администраторов) доходов бюджета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ссмотрев обращение Управления архитектуры и градостроительства администрации Озерского городского округа Челябинской области                        от 04.10.2023 № 29-01-24/1940, в соответствии с Приказом Минфина России             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:</w:t>
      </w:r>
    </w:p>
    <w:p>
      <w:pPr>
        <w:pStyle w:val="Normal"/>
        <w:ind w:firstLine="709"/>
        <w:jc w:val="both"/>
        <w:rPr/>
      </w:pPr>
      <w:bookmarkStart w:id="2" w:name="sub_1001"/>
      <w:r>
        <w:rPr>
          <w:sz w:val="28"/>
          <w:szCs w:val="28"/>
        </w:rPr>
        <w:t xml:space="preserve">1. Внести в Перечень главных администраторов (администраторов) доходов бюджета Озерского городского округа, утвержденный распоряжением </w:t>
      </w:r>
      <w:bookmarkEnd w:id="2"/>
      <w:r>
        <w:rPr>
          <w:sz w:val="28"/>
          <w:szCs w:val="28"/>
        </w:rPr>
        <w:t>от 30.11.2022 № 405-р «О закреплении за органами государственной власти (государственными органами) субъекта Российской Федерации, администрацией Озерского городского округа (структурными подразделениями) полномочий главного администратора (администратора) доходов бюджета Озерского городского округа и утверждении перечня главных администраторов доходов бюджета и порядка внесения изменений в перечень главных администраторов (администраторов) доходов бюджета                        Озерского городского округа» следующие изменения, дополнив при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095"/>
      </w:tblGrid>
      <w:tr>
        <w:trPr>
          <w:trHeight w:val="5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                                   в соответствии с законом или договором                          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40"/>
        <w:ind w:firstLine="709"/>
        <w:jc w:val="both"/>
        <w:rPr/>
      </w:pPr>
      <w:r>
        <w:rPr/>
        <w:t>строкой следующего содержания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095"/>
      </w:tblGrid>
      <w:tr>
        <w:trPr>
          <w:trHeight w:val="27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1 16 10031 04 0000 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Опубликовать настоящее распоряжение в газете «Озерский вестник»         и разместить на официальном сайте органов местного самоуправления Озерского городского округа Челябин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а Озерского городского округа                                                 Е.Ю. Щербаков</w:t>
      </w:r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администрации Озерского городского округа от 10.10.2023 № 37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8:00Z</dcterms:created>
  <dc:creator>***</dc:creator>
  <dc:description/>
  <cp:keywords/>
  <dc:language>en-US</dc:language>
  <cp:lastModifiedBy>user</cp:lastModifiedBy>
  <cp:lastPrinted>2023-10-10T12:53:00Z</cp:lastPrinted>
  <dcterms:modified xsi:type="dcterms:W3CDTF">2023-10-11T07:08:00Z</dcterms:modified>
  <cp:revision>2</cp:revision>
  <dc:subject/>
  <dc:title> </dc:title>
</cp:coreProperties>
</file>